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Національний технічний університет</w:t>
      </w:r>
    </w:p>
    <w:p>
      <w:pPr>
        <w:pStyle w:val="Heading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«Дніпровська політехніка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яг з протоколу № 6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ідання Вченої ради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квітня 2019 ро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Вченої ради затверджений рішенн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ії трудового колективу від 26.10.2015 р. (протокол № 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змінами від 27.12.2018 р. (протокол № 3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і були присутні</w:t>
      </w:r>
      <w:r>
        <w:rPr>
          <w:rFonts w:cs="Times New Roman" w:ascii="Times New Roman" w:hAnsi="Times New Roman"/>
          <w:b/>
          <w:sz w:val="28"/>
          <w:szCs w:val="28"/>
        </w:rPr>
        <w:t xml:space="preserve">  68 </w:t>
      </w:r>
      <w:r>
        <w:rPr>
          <w:rFonts w:cs="Times New Roman" w:ascii="Times New Roman" w:hAnsi="Times New Roman"/>
          <w:sz w:val="28"/>
          <w:szCs w:val="28"/>
        </w:rPr>
        <w:t xml:space="preserve"> з  </w:t>
      </w: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  членів Вченої рад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 xml:space="preserve">Затвердження річного звіту (за 2018 рік) про виконання Національним технічним університетом «Дніпровська політехніка» критеріїв надання та підтвердження статусу національного та Стратегічного плану розвитк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іонального технічного університету«Дніпровська політехніка» до 2026 року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повідач: перший проректор Азюковський О.О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 xml:space="preserve">На підставі результатів відкритого голосування – </w:t>
      </w:r>
      <w:r>
        <w:rPr>
          <w:rFonts w:cs="Times New Roman" w:ascii="Times New Roman" w:hAnsi="Times New Roman"/>
          <w:b/>
          <w:sz w:val="28"/>
          <w:szCs w:val="28"/>
        </w:rPr>
        <w:t>«одноголосно»</w:t>
      </w:r>
      <w:r>
        <w:rPr>
          <w:rFonts w:cs="Times New Roman" w:ascii="Times New Roman" w:hAnsi="Times New Roman"/>
          <w:sz w:val="28"/>
          <w:szCs w:val="28"/>
        </w:rPr>
        <w:t xml:space="preserve"> затвердити результати річного звіту про виконання Національним технічним університетом «Дніпровська політехніка» критеріїв надання та підтвердження статусу національного та Стратегічний план розвитк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іонального технічного університету «Дніпровська політехніка» до 2026 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Вченої ради </w:t>
        <w:tab/>
        <w:tab/>
        <w:tab/>
        <w:tab/>
        <w:tab/>
        <w:tab/>
        <w:t>Г.Г. Півня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й секретар </w:t>
        <w:tab/>
        <w:tab/>
        <w:tab/>
        <w:tab/>
        <w:tab/>
        <w:tab/>
        <w:tab/>
        <w:t>О.А. Данил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25:00Z</dcterms:created>
  <dc:creator>Азюковський Олександр Олександрович</dc:creator>
  <dc:description/>
  <cp:keywords/>
  <dc:language>en-US</dc:language>
  <cp:lastModifiedBy>Данилова Ольга Андріївна</cp:lastModifiedBy>
  <cp:lastPrinted>2019-04-19T09:23:00Z</cp:lastPrinted>
  <dcterms:modified xsi:type="dcterms:W3CDTF">2019-07-05T11:25:00Z</dcterms:modified>
  <cp:revision>2</cp:revision>
  <dc:subject/>
  <dc:title/>
</cp:coreProperties>
</file>